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5 poz. 45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4 r., poz. 146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a badań diagnostyki laboratoryjnej w zakresie opracowywania i oceny mikroskopowej materiału cytologicznego pobranego z szyjki macicy (w tym LBC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idywany zakres udzielanych świadczeń przedstawia załącznik Nr 1 do SWK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posiadanymi uprawnieniami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posiadającemu uprawnienia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 diagnostę laboratoryjnego posiadającego specjalizację w dziedzinie cytomorfologii medycznej lub diagnostę laboratoryjnego posiadającego udokumentowane, co najmniej trzyletnie doświadczenie w ocenie preparatów cytologii ginekologicznej, którzy wykonali w tym okresie co najmniej 15.000 ocen badań tych prepara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3.06.2025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3.06.2025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3.06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3.06.2025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9:00Z</dcterms:created>
  <dc:creator>uzp</dc:creator>
  <dc:description/>
  <cp:keywords/>
  <dc:language>en-US</dc:language>
  <cp:lastModifiedBy>Halina Sikora</cp:lastModifiedBy>
  <cp:lastPrinted>2025-06-04T09:22:00Z</cp:lastPrinted>
  <dcterms:modified xsi:type="dcterms:W3CDTF">2025-06-05T09:15:00Z</dcterms:modified>
  <cp:revision>6</cp:revision>
  <dc:subject/>
  <dc:title>SZPITAL SPECJALISTYCZNY NR 2</dc:title>
</cp:coreProperties>
</file>